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икова Наталья Николаевна,  </w:t>
      </w:r>
      <w:r>
        <w:rPr>
          <w:rFonts w:cs="Times New Roman" w:ascii="Times New Roman" w:hAnsi="Times New Roman"/>
        </w:rPr>
        <w:t>учитель географ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овского района Оренбург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лександровская средняя общеобразовательная школ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Героя Советского Союза Рощепкина Василия Дмитриевич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клас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. Население и хозяйство России, Е.М.Домогацкий, Н.И.Алексеевский, Н.Н.Клюев, 2014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вень обучения</w:t>
      </w:r>
      <w:r>
        <w:rPr>
          <w:rFonts w:cs="Times New Roman" w:ascii="Times New Roman" w:hAnsi="Times New Roman"/>
        </w:rPr>
        <w:t xml:space="preserve"> базовы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ающий урок по теме "Природно-хозяйственная характеристика России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количество часов, отведенное</w:t>
      </w:r>
      <w:r>
        <w:rPr>
          <w:rFonts w:cs="Times New Roman" w:ascii="Times New Roman" w:hAnsi="Times New Roman"/>
        </w:rPr>
        <w:t xml:space="preserve"> на изучение темы -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урока в системе уроков</w:t>
      </w:r>
      <w:r>
        <w:rPr>
          <w:rFonts w:cs="Times New Roman" w:ascii="Times New Roman" w:hAnsi="Times New Roman"/>
        </w:rPr>
        <w:t xml:space="preserve"> по теме – 20 урок по теме, обобщение зна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урока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одержательная</w:t>
      </w:r>
      <w:r>
        <w:rPr>
          <w:rFonts w:eastAsia="Times New Roman" w:cs="Times New Roman" w:ascii="Times New Roman" w:hAnsi="Times New Roman"/>
        </w:rPr>
        <w:t xml:space="preserve">: выявление уровня знаний учеников по теме </w:t>
      </w:r>
      <w:r>
        <w:rPr>
          <w:rFonts w:cs="Times New Roman" w:ascii="Times New Roman" w:hAnsi="Times New Roman"/>
        </w:rPr>
        <w:t>"Природно-хозяйственная характеристика России"</w:t>
      </w:r>
      <w:r>
        <w:rPr>
          <w:rFonts w:eastAsia="Times New Roman" w:cs="Times New Roman" w:ascii="Times New Roman" w:hAnsi="Times New Roman"/>
        </w:rPr>
        <w:t>, высокая степень систематизации знаний, формулирование обобщения знаний по географии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деятельностная</w:t>
      </w:r>
      <w:r>
        <w:rPr>
          <w:rFonts w:eastAsia="Times New Roman" w:cs="Times New Roman" w:ascii="Times New Roman" w:hAnsi="Times New Roman"/>
        </w:rPr>
        <w:t>: воспитание общей культуры, эстетического восприятия окружающей действительности, создание условий для самооценки учеников, развитие пространственного мышления, творческих способностей, навыков самостоятельной работы, умения работать в группе, развитие познавательного интереса, воспитание лидерских качеств, обучение приемам самоанализа, сопоставления, сравнения, развитие умения обобщения, систематизации зн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урок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обобщить и систематизировать знания по теме разде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скорректировать уровень усвоения тематическ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рректировать уровень сформированности навыков практ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корректировать умения работы с дидактическими материалами различного ви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вать умения проведения обобщения на основе различных источников географической информации, сравнивать, анализировать и делать вы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  <w:b/>
          <w:i/>
        </w:rPr>
        <w:t xml:space="preserve"> –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 xml:space="preserve">Предметные </w:t>
      </w:r>
      <w:r>
        <w:rPr>
          <w:rFonts w:cs="Times New Roman"/>
          <w:szCs w:val="24"/>
        </w:rPr>
        <w:t>- Давать определения терминов, понятий по изученной теме; различать показатели, характеризующие отраслевую структуру хозяйства; анализировать факторы, влияющие на размещение отраслей и отдельных предприятий по территории страны; объяснять особенности отраслевой структуры хозяйства России; использовать знания о факторах размещения хозяйства и особенностях размещения отраслей экономики России для решения практико-ориентированных задач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Метапредметные - П-</w:t>
      </w:r>
      <w:r>
        <w:rPr>
          <w:rFonts w:cs="Times New Roman"/>
          <w:szCs w:val="24"/>
        </w:rPr>
        <w:t>формулировать выводы; определять понятия; строить ло</w:t>
        <w:softHyphen/>
        <w:t>гически обоснованные рассуждения. Р- определять цель, про</w:t>
        <w:softHyphen/>
        <w:t>блему в процессе учебной деятельности; планировать деятель</w:t>
        <w:softHyphen/>
        <w:t>ность в учебной и жизненной ситуации; оценивать степень и способы достижения цели в учебных и жиз</w:t>
        <w:softHyphen/>
        <w:t>ненных ситуациях; самостоятельно ис</w:t>
        <w:softHyphen/>
        <w:t>правлять ошибки. К- излагать свое мнение, аргументи</w:t>
        <w:softHyphen/>
        <w:t>руя его, подтверждая фактами, создавать устные и письменные тексты для решения разных задач обще</w:t>
        <w:softHyphen/>
        <w:t>ния с помощью учи</w:t>
        <w:softHyphen/>
        <w:t>теля и самостоятель</w:t>
        <w:softHyphen/>
        <w:t>но. Л - аргументированно оценивать свои и чужие поступки в однозначных и неод</w:t>
        <w:softHyphen/>
        <w:t>нозначных ситуациях (в т.ч. учебных), опи</w:t>
        <w:softHyphen/>
        <w:t>раясь на общечелове</w:t>
        <w:softHyphen/>
        <w:t>ческие нравственные ценности; осознавать свои эмоции, адек</w:t>
        <w:softHyphen/>
        <w:t>ватно выражать и контролировать их, понимать эмоцио</w:t>
        <w:softHyphen/>
        <w:t>нальное состояние других людей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чностные - Осознание целостности мира и многообразия взглядов на него, роли географи</w:t>
        <w:softHyphen/>
        <w:t>ческих карт в процессе изучения географии и в повсе</w:t>
        <w:softHyphen/>
        <w:t>дневной деятельности; сформированность учебно-познавательного интереса к изучению географии, собственных мировоззренческих позиций; понимание и принятие правил рабо</w:t>
        <w:softHyphen/>
        <w:t>ты при про</w:t>
        <w:softHyphen/>
        <w:t>ведении контрольной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ое обеспечение урока</w:t>
      </w:r>
      <w:r>
        <w:rPr>
          <w:rFonts w:cs="Times New Roman" w:ascii="Times New Roman" w:hAnsi="Times New Roman"/>
        </w:rPr>
        <w:t xml:space="preserve"> – показ тематических карт России на слайд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физическая, политико-административная, топливная промыш</w:t>
        <w:softHyphen/>
        <w:t>ленность, электроэнергетика и другие тематические карты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р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Самоопределение к дея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моциональный настрой на работу (2 мину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тивирует обучающихся на достижение положительного результата ур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воспринимают учителя, осознают свои эмоции. Делятся на тр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Актуализация опорных знаний</w:t>
      </w:r>
      <w:r>
        <w:rPr>
          <w:rFonts w:cs="Times New Roman" w:ascii="Times New Roman" w:hAnsi="Times New Roman"/>
        </w:rPr>
        <w:t xml:space="preserve"> (11 мину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организует подготовку обучающихся к обобщению и проверке знаний по тем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Письменный диктан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итель дает краткую характеристику района (можно вывести на экран), не называя его, учащиеся опреде</w:t>
        <w:softHyphen/>
        <w:t>ляют район и записывают название в тетрадь. Например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                   В этом районе важнейшими отраслями специализации являются гидроэнерге</w:t>
        <w:softHyphen/>
        <w:t>тика, машиностроение, нефтехим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                   Развит речной транспор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                   Развито транспортное машиностроение (производство автомобилей, самолетов, троллейбусов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Поволжь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                   Это самый маленький по площади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                   Важнейшая отрасль специализации - машиностро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                   Крупнейший город района - морской пор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Северо-Западны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                   На территории этого района находится несколько крупных морских порт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                   Отраслями специализации являются рыбная, цветная металлургия, лесна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                   Район имеет территориальные претензии со стороны «морского соседа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Дальний Восток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                   В этом экономическом районе ведется добыча железной руд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                   В районе нет ни одного города-миллионник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                   Благодаря плодородным почвам отраслью специализации является сельское хозяйство (или АПК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Центрально- Черноземны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                   На западе района ведется добыча руд, а на востоке - топлива (угля, нефти, газа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                   Коренное население района относится к финно-угорской групп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                   Здесь недавно начата добыча алмаз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Северны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                   Это один из самых крупных по площади районов России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                  Отраслями специализации являются: гидроэнергетика, лесная, цветная метал</w:t>
        <w:softHyphen/>
        <w:t>лургия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                  На территории района нет городов-миллион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Восточная Сибирь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                   В районе очень благоприятные природные услов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                  Отрасли специализации: АПК, рекреационное хозяйство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                  Важная проблема района - водна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Северный Кавказ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                   В состав района входят только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                  Это индустриальное ядро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                  Отраслями специализации являются точное и наукоемкое машиностроение, хи</w:t>
        <w:softHyphen/>
        <w:t>мическая и текстильная промышл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Центральны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                   Это район нефти, газа и угл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                  Значительная часть района заболочен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                  Распространен «вахтовый» метод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Западная Сибирь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 1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                   На территории района находится старая металлургическая баз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                  Это сухопутный райо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                  Одна из отраслей специализации - тяжелое машиностро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: Ура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а №1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                   Это самый многонациональный район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                  На юге района распложены горы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                  Большая часть населения живет в станицах и аула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Courier New" w:cs="Times New Roman" w:ascii="Times New Roman" w:hAnsi="Times New Roman"/>
        </w:rPr>
        <w:t xml:space="preserve">Ответ: </w:t>
      </w:r>
      <w:r>
        <w:rPr>
          <w:rFonts w:eastAsia="Times New Roman" w:cs="Times New Roman" w:ascii="Times New Roman" w:hAnsi="Times New Roman"/>
        </w:rPr>
        <w:t>Северный Кавказ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оисходит обмен информацией между группами, которые получают жетоны по количеству правильных отве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бучающимся было дано опережающее задание для составления вопросов по подобному диктанту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>«Стенка на стенку»</w:t>
      </w:r>
      <w:r>
        <w:rPr>
          <w:rFonts w:eastAsia="Times New Roman" w:cs="Times New Roman" w:ascii="Times New Roman" w:hAnsi="Times New Roman"/>
        </w:rPr>
        <w:t xml:space="preserve"> - ребята по очереди задают по три вопроса. </w:t>
      </w:r>
      <w:r>
        <w:rPr>
          <w:rFonts w:eastAsia="Times New Roman" w:cs="Times New Roman" w:ascii="Times New Roman" w:hAnsi="Times New Roman"/>
          <w:i/>
        </w:rPr>
        <w:t>(Вручаются жетоны по правильным вопросам)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блемный вопро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 изменились уровень ваших знаний о хозяйстве Росс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>Постановка учебной задачи</w:t>
      </w:r>
      <w:r>
        <w:rPr>
          <w:rFonts w:cs="Times New Roman" w:ascii="Times New Roman" w:hAnsi="Times New Roman"/>
        </w:rPr>
        <w:t>. (3 мину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обуждает обучающихся сформулировать учебные задачи уро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самостоятельно ставят задачи урока - (обобщить и систематизировать знания, проверить знания и выявить вопросы, вызывающие затрудн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Strong"/>
          <w:rFonts w:cs="Times New Roman" w:ascii="Times New Roman" w:hAnsi="Times New Roman"/>
        </w:rPr>
        <w:t>Реализация построенной стратегии</w:t>
      </w:r>
      <w:r>
        <w:rPr>
          <w:rFonts w:cs="Times New Roman" w:ascii="Times New Roman" w:hAnsi="Times New Roman"/>
          <w:b/>
        </w:rPr>
        <w:t xml:space="preserve"> по теме</w:t>
      </w:r>
      <w:r>
        <w:rPr>
          <w:rFonts w:cs="Times New Roman" w:ascii="Times New Roman" w:hAnsi="Times New Roman"/>
        </w:rPr>
        <w:t xml:space="preserve"> (13 мину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организует контроль уровня усвоения знаний и сформированности умений учебной деятельности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выполняют задания в группа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Раунд-разми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 </w:t>
      </w:r>
      <w:r>
        <w:rPr>
          <w:rFonts w:eastAsia="Times New Roman" w:cs="Times New Roman" w:ascii="Times New Roman" w:hAnsi="Times New Roman"/>
          <w:i/>
          <w:color w:val="000000"/>
        </w:rPr>
        <w:t>Каждая группа по очереди отвечает на 5 вопросов викторины.  Каждый правильный ответ-1 жет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де был первый центр Русского государства?   (Киевская Рус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лощадь  РФ? (17,1 млн. км²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Назовите города федерального значения.   (Москва и СПб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Сколько экономических районов мы изучили в этом году?            (11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Самый маленький по площади экономический район РФ? (Северо-Западный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Самый большой район по площади?   (Дальний Восток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В каком экономическом районе мы живем?   (Поволжь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Назовите экономический район, где преобладает мужское населении? (Европейский Север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  Самый благоприятный для проживания и хозяйственной деятельности район РФ?             (Европейский Юг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 Наиболее экологически загрязненный район РФ?  (Уральский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Назовите район, где добывается большая часть энергоресурсов страны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 Западная Сибирь?)     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. Назовите самый удаленный от центра России район.     (Дальний Восток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3.  Назовите район, в котором одна из основных отраслей специализации является автомобилестроение.  (Поволжь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. Назовите район,  в котором расположен «Полюс холода» Северного полушария?  (Дальний Восток)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.  Какой район обладает наибольшими запасами древесины? (Восточная Сибир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аунд – «Почему?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На доске: </w:t>
      </w:r>
      <w:r>
        <w:rPr>
          <w:rFonts w:eastAsia="Times New Roman" w:cs="Times New Roman" w:ascii="Times New Roman" w:hAnsi="Times New Roman"/>
        </w:rPr>
        <w:t>«Почему?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Запись:</w:t>
      </w:r>
      <w:r>
        <w:rPr>
          <w:rFonts w:eastAsia="Times New Roman" w:cs="Times New Roman" w:ascii="Times New Roman" w:hAnsi="Times New Roman"/>
        </w:rPr>
        <w:t xml:space="preserve"> Крупные алюминиевые заводы размещены в Восточной Сибири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ли более кратка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106680</wp:posOffset>
                </wp:positionV>
                <wp:extent cx="257175" cy="635"/>
                <wp:effectExtent l="1270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8.4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1)  Алюминиевые заводы              Восточная Сибирь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83820</wp:posOffset>
                </wp:positionV>
                <wp:extent cx="257175" cy="635"/>
                <wp:effectExtent l="1270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.6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2)  Металлургический комбинат              в Череповце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99060</wp:posOffset>
                </wp:positionV>
                <wp:extent cx="257175" cy="635"/>
                <wp:effectExtent l="1270" t="38100" r="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7.8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3)  Тяжелое машиностроение             на Урале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85725</wp:posOffset>
                </wp:positionV>
                <wp:extent cx="257175" cy="635"/>
                <wp:effectExtent l="1270" t="3810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75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4)  Точное и наукоемкое машиностроение               в Центре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58340</wp:posOffset>
                </wp:positionH>
                <wp:positionV relativeFrom="paragraph">
                  <wp:posOffset>110490</wp:posOffset>
                </wp:positionV>
                <wp:extent cx="257175" cy="635"/>
                <wp:effectExtent l="1270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8.7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5)  80% производства тканей           в Центре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  Урал получает уголь с Кузбасса, а не с Печорского бассейна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   Почему специализация Западной Сибири на ТЭК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80010</wp:posOffset>
                </wp:positionV>
                <wp:extent cx="257175" cy="635"/>
                <wp:effectExtent l="1270" t="3810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3pt;width:20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8)   Почему крупные ГЭС           в Восточной Сибири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   Почему СЭЗ находится в Находке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 Почему нельзя в одном городе строить несколько металлургических заводов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 Почему специализация ЦЧР и Центрального района различны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) Почему на Дальнем Востоке создан мощный ВПК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Эти вопросы могут быть записаны на карточках. Учащиеся получают карточки и отвечают на вопросы (принцип дальше-дальше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Чем лучше обучающиеся знают курс, тем быстрее они будут отвечать от своих групп, тем на большее количество карточек они ответят. Из 12 карточек достаточно верно ответить на 5 кар</w:t>
        <w:softHyphen/>
        <w:t xml:space="preserve">точек. </w:t>
      </w:r>
      <w:r>
        <w:rPr>
          <w:rFonts w:eastAsia="Times New Roman" w:cs="Times New Roman" w:ascii="Times New Roman" w:hAnsi="Times New Roman"/>
          <w:i/>
        </w:rPr>
        <w:t>(Вручение жетонов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Физкультминутка </w:t>
      </w:r>
      <w:r>
        <w:rPr>
          <w:rFonts w:cs="Times New Roman" w:ascii="Times New Roman" w:hAnsi="Times New Roman"/>
        </w:rPr>
        <w:t>(1 минута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Хлопают те, кто…. счастливый, добрый, умный, веселый, красивый, современный и.д….» - </w:t>
      </w:r>
      <w:r>
        <w:rPr>
          <w:rFonts w:eastAsia="Times New Roman" w:cs="Times New Roman" w:ascii="Times New Roman" w:hAnsi="Times New Roman"/>
          <w:i/>
        </w:rPr>
        <w:t>после каждой характеристики, дети хлопают в ладоши.</w:t>
      </w:r>
    </w:p>
    <w:p>
      <w:pPr>
        <w:pStyle w:val="Normal"/>
        <w:jc w:val="both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 xml:space="preserve">6. Самостоятельная работа и проверка по эталону </w:t>
      </w:r>
      <w:r>
        <w:rPr>
          <w:rFonts w:cs="Times New Roman" w:ascii="Times New Roman" w:hAnsi="Times New Roman"/>
        </w:rPr>
        <w:t>(10 минут)</w:t>
      </w:r>
      <w:r>
        <w:rPr>
          <w:rStyle w:val="Strong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/>
        </w:rPr>
        <w:t>Работа по карточка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- Раунд «Ой! Ошибка» (</w:t>
      </w:r>
      <w:r>
        <w:rPr>
          <w:rFonts w:eastAsia="Times New Roman" w:cs="Times New Roman" w:ascii="Times New Roman" w:hAnsi="Times New Roman"/>
          <w:i/>
          <w:color w:val="000000"/>
        </w:rPr>
        <w:t>ошибки выделены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</w:rPr>
        <w:t>1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Европейском Севере есть большие запасы древесины,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бывается янтарь</w:t>
      </w:r>
      <w:r>
        <w:rPr>
          <w:rFonts w:eastAsia="Times New Roman" w:cs="Times New Roman" w:ascii="Times New Roman" w:hAnsi="Times New Roman"/>
          <w:color w:val="000000"/>
        </w:rPr>
        <w:t>, развита цветная металлургия. В этом районе  расположен незамерзающий морской порт Мурма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Центральный район является центром науки. Здесь расположена крупнейшая в России агломерация. Главное богатство района - </w:t>
      </w:r>
      <w:r>
        <w:rPr>
          <w:rFonts w:eastAsia="Times New Roman" w:cs="Times New Roman" w:ascii="Times New Roman" w:hAnsi="Times New Roman"/>
          <w:b/>
          <w:bCs/>
          <w:color w:val="000000"/>
        </w:rPr>
        <w:t>черноземные почв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</w:rPr>
        <w:t>2 группа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</w:rPr>
        <w:t xml:space="preserve">1.Европейский юг - самый многонациональный район России. В этом районе главной отраслью специализации является агропром. Крупнейшим промышленным узлом данного района является 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жегородский промышленный узе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  Освоение богатств Восточной Сибири затрудняют неблагоприятные природные условия.   </w:t>
      </w:r>
      <w:r>
        <w:rPr>
          <w:rFonts w:eastAsia="Times New Roman" w:cs="Times New Roman" w:ascii="Times New Roman" w:hAnsi="Times New Roman"/>
          <w:b/>
          <w:bCs/>
          <w:color w:val="000000"/>
        </w:rPr>
        <w:t>Этот район дает до 70% нефти и 92 % газа Росси</w:t>
      </w:r>
      <w:r>
        <w:rPr>
          <w:rFonts w:eastAsia="Times New Roman" w:cs="Times New Roman" w:ascii="Times New Roman" w:hAnsi="Times New Roman"/>
          <w:color w:val="000000"/>
        </w:rPr>
        <w:t>и. Крупнейшим городом этого района является Красноярск.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iCs/>
          <w:color w:val="000000"/>
          <w:u w:val="single"/>
        </w:rPr>
        <w:t>3 групп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Поволжье - один из основных районов России по производству аэрокосмической техники. Поволжье называют «автомобильным цехом страны». Крупнейшие города Поволжья Казань, Самара, </w:t>
      </w:r>
      <w:r>
        <w:rPr>
          <w:rFonts w:eastAsia="Times New Roman" w:cs="Times New Roman" w:ascii="Times New Roman" w:hAnsi="Times New Roman"/>
          <w:b/>
          <w:bCs/>
          <w:color w:val="000000"/>
        </w:rPr>
        <w:t>Воронеж</w:t>
      </w:r>
      <w:r>
        <w:rPr>
          <w:rFonts w:eastAsia="Times New Roman" w:cs="Times New Roman" w:ascii="Times New Roman" w:hAnsi="Times New Roman"/>
          <w:color w:val="000000"/>
        </w:rPr>
        <w:t>, Волгогра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В Западной Сибири расположен крупнейший каменноугольный бассейн-Кузбасс. Освоение территории затрудняет заболоченность территории. </w:t>
      </w:r>
      <w:r>
        <w:rPr>
          <w:rFonts w:eastAsia="Times New Roman" w:cs="Times New Roman" w:ascii="Times New Roman" w:hAnsi="Times New Roman"/>
          <w:b/>
          <w:bCs/>
          <w:color w:val="000000"/>
        </w:rPr>
        <w:t>В Западной Сибири крупнейшим центром медно – никеливого производства является город, расположенный  полярным кругом, Норильск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 правильные и обоснованные ответы обучающиеся получают жетон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- </w:t>
      </w:r>
      <w:r>
        <w:rPr>
          <w:b/>
          <w:bCs/>
          <w:color w:val="000000"/>
        </w:rPr>
        <w:t>Раунд «Контурная карта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  <w:t xml:space="preserve">Показать на карте области, входящие в состав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iCs/>
        </w:rPr>
      </w:pPr>
      <w:r>
        <w:rPr>
          <w:bCs/>
          <w:iCs/>
        </w:rPr>
        <w:t>1 группа: Ц-Ч.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 группа: Восточной Сиби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: Поволжь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 правильные ответы обучающиеся получают жетон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Раунд «А, знаете ли вы, что…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еся в течение 10 секунд предоставляют исторические факты, начиная «А, знаете ли вы, что…» - </w:t>
      </w:r>
      <w:r>
        <w:rPr>
          <w:rFonts w:cs="Times New Roman" w:ascii="Times New Roman" w:hAnsi="Times New Roman"/>
          <w:i/>
        </w:rPr>
        <w:t>получая жетон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iCs/>
        </w:rPr>
        <w:t>Например,</w:t>
      </w:r>
      <w:r>
        <w:rPr/>
        <w:t xml:space="preserve"> «А, знаете ли вы, что </w:t>
      </w:r>
      <w:r>
        <w:rPr>
          <w:iCs/>
        </w:rPr>
        <w:t>Центральный район</w:t>
      </w:r>
      <w:r>
        <w:rPr/>
        <w:t xml:space="preserve"> назвали «бабьей стороной?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Из-за того, что из них уходило почти все мужское население в так называемый отход. Отходничество считалось престижным занятием. Например,  в Ярославской области мужчине было очень трудно жениться, если он ни разу не был в Петербурге или Москве. Такой парень считался «темнотой», «деревне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 xml:space="preserve">7. Самоконтроль и самооценка </w:t>
      </w:r>
      <w:r>
        <w:rPr>
          <w:rFonts w:cs="Times New Roman" w:ascii="Times New Roman" w:hAnsi="Times New Roman"/>
        </w:rPr>
        <w:t xml:space="preserve">(2 минуты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дводятся итоги работы всей группы (Общее количество жетонов). Ученик, сверяясь с шаблоном на доске  (экране) и учитывая систему оценивания, сам оценивает свои знания и умения и выставляет оце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Рефлексия</w:t>
      </w:r>
      <w:r>
        <w:rPr>
          <w:rFonts w:cs="Times New Roman" w:ascii="Times New Roman" w:hAnsi="Times New Roman"/>
        </w:rPr>
        <w:t xml:space="preserve"> (4 мину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</w:t>
      </w:r>
    </w:p>
    <w:p>
      <w:pPr>
        <w:pStyle w:val="Normal"/>
        <w:pBdr/>
        <w:jc w:val="both"/>
        <w:rPr>
          <w:rFonts w:ascii="Times New Roman" w:hAnsi="Times New Roman" w:cs="Times New Roman"/>
        </w:rPr>
        <w:framePr w:w="9355" w:h="552" w:x="0" w:y="1" w:hSpace="90" w:vSpace="0" w:wrap="around" w:vAnchor="text" w:hAnchor="text" w:hRule="exact"/>
        <w:pBdr/>
      </w:pPr>
      <w:r>
        <w:rPr>
          <w:rFonts w:cs="Times New Roman" w:ascii="Times New Roman" w:hAnsi="Times New Roman"/>
        </w:rPr>
        <w:t xml:space="preserve">Какую учебную задачу мы ставили в начале урока? </w:t>
      </w:r>
    </w:p>
    <w:p>
      <w:pPr>
        <w:pStyle w:val="Normal"/>
        <w:pBdr/>
        <w:jc w:val="both"/>
        <w:rPr>
          <w:rFonts w:ascii="Times New Roman" w:hAnsi="Times New Roman" w:cs="Times New Roman"/>
        </w:rPr>
        <w:framePr w:w="9355" w:h="552" w:x="0" w:y="1" w:hSpace="90" w:vSpace="0" w:wrap="around" w:vAnchor="text" w:hAnchor="text" w:hRule="exact"/>
        <w:pBdr/>
      </w:pPr>
      <w:r>
        <w:rPr>
          <w:rFonts w:cs="Times New Roman" w:ascii="Times New Roman" w:hAnsi="Times New Roman"/>
        </w:rPr>
        <w:t>Какие задания вызвали затруднен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Я хочу, чтобы </w:t>
      </w:r>
      <w:r>
        <w:rPr>
          <w:rFonts w:cs="Times New Roman" w:ascii="Times New Roman" w:hAnsi="Times New Roman"/>
        </w:rPr>
        <w:t>Наталья Николаевна</w:t>
      </w:r>
      <w:r>
        <w:rPr>
          <w:rFonts w:eastAsia="Times New Roman" w:cs="Times New Roman" w:ascii="Times New Roman" w:hAnsi="Times New Roman"/>
        </w:rPr>
        <w:t xml:space="preserve"> объяснила мне,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годня я узнал 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ыло интересно…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ыло трудно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еперь я могу</w:t>
      </w:r>
      <w:r>
        <w:rPr>
          <w:rFonts w:cs="Times New Roman" w:ascii="Times New Roman" w:hAnsi="Times New Roman"/>
        </w:rPr>
        <w:t>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ся делают самооценку, отвечая ус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литературы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льная книга учителя географии. 6 – 11 классы / Н.Н. Петрова, Д.В. Новенко. – М.: Эксмо, 2008. – 592 с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ижина Е.А. Универсальное поурочные разработки по географии: 9 класс – М.: ВАКО, 2007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нтернет-ресурс:  Рус</w:t>
        <w:softHyphen/>
        <w:t>ское гео</w:t>
        <w:softHyphen/>
        <w:t>гра</w:t>
        <w:softHyphen/>
        <w:t>фи</w:t>
        <w:softHyphen/>
        <w:t>че</w:t>
        <w:softHyphen/>
        <w:t>ское об</w:t>
        <w:softHyphen/>
        <w:t>ще</w:t>
        <w:softHyphen/>
        <w:t xml:space="preserve">ство: </w:t>
      </w:r>
      <w:hyperlink r:id="rId2">
        <w:r>
          <w:rPr>
            <w:rStyle w:val="InternetLink"/>
            <w:rFonts w:cs="Times New Roman" w:ascii="Times New Roman" w:hAnsi="Times New Roman"/>
          </w:rPr>
          <w:t>http://www.rgo.ru/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1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0f0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85b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4a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36c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c5c2c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1" w:customStyle="1">
    <w:name w:val="Стиль1"/>
    <w:basedOn w:val="Normal"/>
    <w:autoRedefine/>
    <w:qFormat/>
    <w:rsid w:val="00b31ce9"/>
    <w:pPr>
      <w:widowControl w:val="false"/>
      <w:tabs>
        <w:tab w:val="clear" w:pos="708"/>
        <w:tab w:val="left" w:pos="851" w:leader="none"/>
      </w:tabs>
      <w:spacing w:lineRule="auto" w:line="360"/>
      <w:ind w:right="381"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c4a8e"/>
    <w:pPr>
      <w:spacing w:after="0" w:line="240" w:lineRule="auto"/>
    </w:pPr>
    <w:rPr>
      <w:rFonts w:eastAsiaTheme="minorEastAsia"/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.ru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000</Words>
  <Characters>11405</Characters>
  <CharactersWithSpaces>1337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1:00Z</dcterms:created>
  <dc:creator>Натали</dc:creator>
  <dc:description/>
  <dc:language>en-US</dc:language>
  <cp:lastModifiedBy>User</cp:lastModifiedBy>
  <dcterms:modified xsi:type="dcterms:W3CDTF">2017-02-15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